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潮流丝袜 </w:t>
      </w:r>
      <w:r>
        <w:rPr>
          <w:sz w:val="48"/>
          <w:szCs w:val="48"/>
        </w:rPr>
        <w:t xml:space="preserve">- </w:t>
      </w:r>
      <w:r>
        <w:rPr>
          <w:sz w:val="48"/>
          <w:szCs w:val="48"/>
        </w:rPr>
        <w:t>时尚界的秘密武器如何打造完美的腿部线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界的秘密武器：如何打造完美的腿部线条</w:t>
      </w:r>
      <w:r>
        <w:rPr>
          <w:sz w:val="32"/>
          <w:szCs w:val="32"/>
        </w:rPr>
        <w:t>&lt;/p&gt;&lt;p&gt;&lt;img src="/static-img/mbGykR363qkx6_pqIUZArvsNU2Vrsy6NiYol0TmkQ8MkagnbbZ5n4ih0v1MCMWBI.jpg"&gt;&lt;/p&gt;&lt;p&gt;</w:t>
      </w:r>
      <w:r>
        <w:rPr>
          <w:sz w:val="32"/>
          <w:szCs w:val="32"/>
        </w:rPr>
        <w:t>在潮流丝袜成为时尚圈中不可或缺元素的今天，越来越多的人开始认识到穿着合适的丝袜不仅能提升整体造型，还能给人一种无形但极其重要的自信。好的丝袜能够让双脚看起来更加修长而且优雅，这对于想要打造完美身材线条的人来说，是一个绝佳选择。</w:t>
      </w:r>
      <w:r>
        <w:rPr>
          <w:sz w:val="32"/>
          <w:szCs w:val="32"/>
        </w:rPr>
        <w:t>&lt;/p&gt;&lt;p&gt;</w:t>
      </w:r>
      <w:r>
        <w:rPr>
          <w:sz w:val="32"/>
          <w:szCs w:val="32"/>
        </w:rPr>
        <w:t>首先，选择合适尺码是非常关键的一步。一般来说，如果你的脚臀比标准尺寸稍大一些，最好选购一号大的尺码，以确保足够宽松。但如果你有较细腻的小腿，那么可能需要挑选一号小一点点的尺码，以避免过于紧绷造成不舒服和影响风采。</w:t>
      </w:r>
      <w:r>
        <w:rPr>
          <w:sz w:val="32"/>
          <w:szCs w:val="32"/>
        </w:rPr>
        <w:t>&lt;/p&gt;&lt;p&gt;&lt;img src="/static-img/sd-BBT5SEiRcVI41c02FPvsNU2Vrsy6NiYol0TmkQ8MOdfMMCkKS3TuQGyCPQ5BGwHnrDvFKB5g92TqS8oYBHDhhKJBp3S_lutpzQ13Jc5rkhWb9o949g2sU17KIJVfdabtAudnyHkaZa1Oau7RgrA.jpg"&gt;&lt;/p&gt;&lt;p&gt;</w:t>
      </w:r>
      <w:r>
        <w:rPr>
          <w:sz w:val="32"/>
          <w:szCs w:val="32"/>
        </w:rPr>
        <w:t>接下来，就要讲究搭配技巧了。搭配上衣的时候，可以选择短款或者半袖</w:t>
      </w:r>
      <w:r>
        <w:rPr>
          <w:sz w:val="32"/>
          <w:szCs w:val="32"/>
        </w:rPr>
        <w:t>T</w:t>
      </w:r>
      <w:r>
        <w:rPr>
          <w:sz w:val="32"/>
          <w:szCs w:val="32"/>
        </w:rPr>
        <w:t>恤，因为它们能够更好地展示出你的腿部线条。如果是正式场合，你可以尝试搭配裙子，比如</w:t>
      </w:r>
      <w:r>
        <w:rPr>
          <w:sz w:val="32"/>
          <w:szCs w:val="32"/>
        </w:rPr>
        <w:t>A</w:t>
      </w:r>
      <w:r>
        <w:rPr>
          <w:sz w:val="32"/>
          <w:szCs w:val="32"/>
        </w:rPr>
        <w:t>字连衣裙，它们会凸显出你的腰肢和腿部比例，使整个人的气质变得更加女性化。</w:t>
      </w:r>
      <w:r>
        <w:rPr>
          <w:sz w:val="32"/>
          <w:szCs w:val="32"/>
        </w:rPr>
        <w:t>&lt;/p&gt;&lt;p&gt;</w:t>
      </w:r>
      <w:r>
        <w:rPr>
          <w:sz w:val="32"/>
          <w:szCs w:val="32"/>
        </w:rPr>
        <w:t>实例：著名模特儿卡尔曼</w:t>
      </w:r>
      <w:r>
        <w:rPr>
          <w:sz w:val="32"/>
          <w:szCs w:val="32"/>
        </w:rPr>
        <w:t>·</w:t>
      </w:r>
      <w:r>
        <w:rPr>
          <w:sz w:val="32"/>
          <w:szCs w:val="32"/>
        </w:rPr>
        <w:t>斯科特（</w:t>
      </w:r>
      <w:r>
        <w:rPr>
          <w:sz w:val="32"/>
          <w:szCs w:val="32"/>
        </w:rPr>
        <w:t>Karmen Scott</w:t>
      </w:r>
      <w:r>
        <w:rPr>
          <w:sz w:val="32"/>
          <w:szCs w:val="32"/>
        </w:rPr>
        <w:t>）曾经在一次时尚秀上走下跑道，单独以一双高跟鞋和一条精致潮流丝袜作为她的着装，她那纤细的手腕与修长的大腿形成强烈对比，让人忍不住为之赞叹。而这背后，就是她对每个细节都有深入研究和精心挑选的地方。</w:t>
      </w:r>
      <w:r>
        <w:rPr>
          <w:sz w:val="32"/>
          <w:szCs w:val="32"/>
        </w:rPr>
        <w:t>&lt;/p&gt;&lt;p&gt;&lt;img src="/static-img/aKjlbdAim2Odt8Vlyj7QhvsNU2Vrsy6NiYol0TmkQ8MOdfMMCkKS3TuQGyCPQ5BGwHnrDvFKB5g92TqS8oYBHDhhKJBp3S_lutpzQ13Jc5rkhWb9o949g2sU17KIJVfdabtAudnyHkaZa1Oau7RgrA.jpg"&gt;&lt;/p&gt;&lt;p&gt;</w:t>
      </w:r>
      <w:r>
        <w:rPr>
          <w:sz w:val="32"/>
          <w:szCs w:val="32"/>
        </w:rPr>
        <w:t>除了外观效果外，材料也同样值得关注。高质量的潮流丝袜通常由纯棉、尼龙或羊毛等材料制成，这些材料既舒适又透气，不仅不会因汗水而变形，也不会引起皮肤刺激。在夏季特别容易出汗的情况下，更应注意这一点，以保持清爽干净同时也不失时尚感。</w:t>
      </w:r>
      <w:r>
        <w:rPr>
          <w:sz w:val="32"/>
          <w:szCs w:val="32"/>
        </w:rPr>
        <w:t>&lt;/p&gt;&lt;p&gt;</w:t>
      </w:r>
      <w:r>
        <w:rPr>
          <w:sz w:val="32"/>
          <w:szCs w:val="32"/>
        </w:rPr>
        <w:t>总之，无论是在日常生活还是专业活动中，都应该学会如何运用潮流丝袜作为一种工具去塑造自己的形象。当你拥有了一双完美贴身、色彩鲜艳且材质优良的潮流丝袜之后，你将发现自己不仅提升了视觉上的吸引力，而且还增添了一份内心深处的情感满足感。这便是为什么许多设计师都会把它作为他们作品中的一个核心组成部分——因为它简直就是创造完美版图的一张钥匙。</w:t>
      </w:r>
      <w:r>
        <w:rPr>
          <w:sz w:val="32"/>
          <w:szCs w:val="32"/>
        </w:rPr>
        <w:t>&lt;/p&gt;&lt;p&gt;&lt;img src="/static-img/1mX6hYUtqyQS_xLuu8Rg8vsNU2Vrsy6NiYol0TmkQ8MOdfMMCkKS3TuQGyCPQ5BGwHnrDvFKB5g92TqS8oYBHDhhKJBp3S_lutpzQ13Jc5rkhWb9o949g2sU17KIJVfdabtAudnyHkaZa1Oau7RgrA.jpg"&gt;&lt;/p&gt;&lt;p&gt;&lt;a href = "/doc/66564-</w:t>
      </w:r>
      <w:r>
        <w:rPr>
          <w:sz w:val="32"/>
          <w:szCs w:val="32"/>
        </w:rPr>
        <w:t xml:space="preserve">潮流丝袜 </w:t>
      </w:r>
      <w:r>
        <w:rPr>
          <w:sz w:val="32"/>
          <w:szCs w:val="32"/>
        </w:rPr>
        <w:t xml:space="preserve">- </w:t>
      </w:r>
      <w:r>
        <w:rPr>
          <w:sz w:val="32"/>
          <w:szCs w:val="32"/>
        </w:rPr>
        <w:t>时尚界的秘密武器如何打造完美的腿部线条</w:t>
      </w:r>
      <w:r>
        <w:rPr>
          <w:sz w:val="32"/>
          <w:szCs w:val="32"/>
        </w:rPr>
        <w:t>.doc" rel="external nofollow" download="66564-</w:t>
      </w:r>
      <w:r>
        <w:rPr>
          <w:sz w:val="32"/>
          <w:szCs w:val="32"/>
        </w:rPr>
        <w:t xml:space="preserve">潮流丝袜 </w:t>
      </w:r>
      <w:r>
        <w:rPr>
          <w:sz w:val="32"/>
          <w:szCs w:val="32"/>
        </w:rPr>
        <w:t xml:space="preserve">- </w:t>
      </w:r>
      <w:r>
        <w:rPr>
          <w:sz w:val="32"/>
          <w:szCs w:val="32"/>
        </w:rPr>
        <w:t>时尚界的秘密武器如何打造完美的腿部线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